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وي</w:t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2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هج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ات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0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8705</wp:posOffset>
              </wp:positionH>
              <wp:positionV relativeFrom="paragraph">
                <wp:posOffset>-81280</wp:posOffset>
              </wp:positionV>
              <wp:extent cx="594360" cy="354330"/>
              <wp:effectExtent l="12700" t="7620" r="13335" b="8255"/>
              <wp:wrapNone/>
              <wp:docPr id="2" name="معي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354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معين 2" fillcolor="white" stroked="t" o:allowincell="f" style="position:absolute;margin-left:184.15pt;margin-top:-6.4pt;width:46.75pt;height:27.85pt;mso-wrap-style:none;v-text-anchor:middle" type="_x0000_t4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73050</wp:posOffset>
              </wp:positionV>
              <wp:extent cx="2711450" cy="635"/>
              <wp:effectExtent l="0" t="0" r="0" b="0"/>
              <wp:wrapNone/>
              <wp:docPr id="3" name="رابط كسهم مستقي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3" stroked="t" o:allowincell="f" style="position:absolute;margin-left:207.35pt;margin-top:21.5pt;width:0pt;height:0pt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644775</wp:posOffset>
              </wp:positionH>
              <wp:positionV relativeFrom="paragraph">
                <wp:posOffset>-81280</wp:posOffset>
              </wp:positionV>
              <wp:extent cx="2711450" cy="635"/>
              <wp:effectExtent l="0" t="0" r="0" b="0"/>
              <wp:wrapNone/>
              <wp:docPr id="4" name="رابط كسهم مستقي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رابط كسهم مستقيم 4" stroked="t" o:allowincell="f" style="position:absolute;margin-left:-6.15pt;margin-top:-6.4pt;width:0pt;height:0pt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0</w:t>
    </w:r>
    <w:r>
      <w:rPr>
        <w:rtl w:val="true"/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7945</wp:posOffset>
              </wp:positionV>
              <wp:extent cx="1339215" cy="319405"/>
              <wp:effectExtent l="5715" t="43815" r="55880" b="5080"/>
              <wp:wrapNone/>
              <wp:docPr id="1" name="مستطيل مستدير الزوايا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0" cy="319320"/>
                      </a:xfrm>
                      <a:prstGeom prst="roundRect">
                        <a:avLst>
                          <a:gd name="adj" fmla="val 367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19383909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مستطيل مستدير الزوايا 8" fillcolor="white" stroked="t" o:allowincell="f" style="position:absolute;margin-left:307pt;margin-top:-5.35pt;width:105.4pt;height:25.1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b/>
        <w:bCs/>
        <w:rtl w:val="true"/>
        <w:lang w:bidi="ar-SA"/>
      </w:rPr>
      <w:t>…………………………………………………………………</w:t>
    </w:r>
    <w:r>
      <w:rPr>
        <w:b/>
        <w:bCs/>
        <w:rtl w:val="true"/>
        <w:lang w:bidi="ar-SA"/>
      </w:rPr>
      <w:t xml:space="preserve">.    </w:t>
    </w:r>
    <w:r>
      <w:rPr>
        <w:b/>
        <w:b/>
        <w:bCs/>
        <w:rtl w:val="true"/>
        <w:lang w:bidi="ar-SA"/>
      </w:rPr>
      <w:t>كـلية التربية الأساس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eastAsia="Times New Roman" w:cs="Times New Roman"/>
      <w:sz w:val="24"/>
      <w:szCs w:val="24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41:00Z</dcterms:created>
  <dc:creator>Maher</dc:creator>
  <dc:description/>
  <dc:language>en-US</dc:language>
  <cp:lastModifiedBy>Maher</cp:lastModifiedBy>
  <dcterms:modified xsi:type="dcterms:W3CDTF">2018-02-03T08:42:00Z</dcterms:modified>
  <cp:revision>1</cp:revision>
  <dc:subject/>
  <dc:title/>
</cp:coreProperties>
</file>